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lder der drei Mitglieder des Bundestages von Bündnis 90/Die Grünen beim Reemtsma Liberty A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19265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e Bundestagsmitglieder Claudia Roth, Hans-Christian Ströbele und Konstantin von Notz vor der Reemtsma Liberty Award W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am-ende-des-tages.de/photos/140410-liberty-award-greenwald/DSC_9675.jpg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190750" cy="1295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vea Schröder, Pressesprecherin der Firma Reemtsma, Titus Wouda Kuipers, Divisional Director for Return Markets der Firma Reemtsma, Claudia Roth und Konstantin von No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lematin.de/politik/1387-reemtsma-liberty-award-2014" \l "foto-galler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lematin.de/politik/1387-reemtsma-liberty-award-2014#foto-gallery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838575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Das Foto von Claudia Roth darf frei verwendet werden. Weitere Fotos der Demonstration sind beim Forum Rauchfrei erhältlich (030 74755922, 017624419964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Cambria"/>
    </w:rPr>
  </w:style>
  <w:style w:type="character" w:styleId="TitelZchn">
    <w:name w:val="Titel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ZitatZchn">
    <w:name w:val="Zitat Zchn"/>
    <w:qFormat/>
    <w:rPr>
      <w:i/>
      <w:sz w:val="24"/>
      <w:szCs w:val="24"/>
    </w:rPr>
  </w:style>
  <w:style w:type="character" w:styleId="IntensivesZitatZchn">
    <w:name w:val="Intensives Zitat Zchn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qFormat/>
    <w:rPr>
      <w:b/>
      <w:i/>
      <w:sz w:val="24"/>
      <w:szCs w:val="24"/>
      <w:u w:val="single"/>
    </w:rPr>
  </w:style>
  <w:style w:type="character" w:styleId="SchwacherVerweis">
    <w:name w:val="Schwacher Verweis"/>
    <w:qFormat/>
    <w:rPr>
      <w:sz w:val="24"/>
      <w:szCs w:val="24"/>
      <w:u w:val="single"/>
    </w:rPr>
  </w:style>
  <w:style w:type="character" w:styleId="IntensiverVerweis">
    <w:name w:val="Intensiver Verweis"/>
    <w:qFormat/>
    <w:rPr>
      <w:b/>
      <w:sz w:val="24"/>
      <w:u w:val="single"/>
    </w:rPr>
  </w:style>
  <w:style w:type="character" w:styleId="Buchtitel">
    <w:name w:val="Buchtitel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</w:rPr>
  </w:style>
  <w:style w:type="paragraph" w:styleId="IntensivesZitat">
    <w:name w:val="Intensives Z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-ende-des-tages.de/photos/140410-liberty-award-greenwald/DSC_9675.jpg.ph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19:00Z</dcterms:created>
  <dc:creator>Forum Rauchfrei</dc:creator>
  <dc:description/>
  <dc:language>en-US</dc:language>
  <cp:lastModifiedBy>Windows User</cp:lastModifiedBy>
  <dcterms:modified xsi:type="dcterms:W3CDTF">2016-01-12T12:19:00Z</dcterms:modified>
  <cp:revision>2</cp:revision>
  <dc:subject/>
  <dc:title/>
</cp:coreProperties>
</file>